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VII: THE PARABLES ON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SHONE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arable of the Dishonest Manager is  found  on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ke 16:1-9.  We will also include Luke 16:10-14 for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told his disciples: "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rich man whose manager was  accus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ting  his  possessions.   So h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 in and asked him,  `What  is  thi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r  about you?  Give an accou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nagement, because you cannot be mana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long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 manager said to himself,  `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all I do now?  My master is taking aw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y job.  I'm not strong  enough  to  d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I'm ashamed to beg--I know what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 so that, when I  lose  may  job 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ople   will   welcome   me  in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s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So he called in  each  one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ster's  debtors.    He asked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How much do you owe my mast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`Eight  hundred  gallons  of  o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il,'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 manager  told him,  `Tak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ll, sit down quickly, and make it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ndr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n he asked the second,  `And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do you ow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`A thousand bushels of  wheat,'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He told him, `Take  your  bi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ke it eight hundred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 master commended the  disho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nager  because  he  had acted shrewd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people of  this  world  ar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rewd  in  dealing  with  their own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n are the people of the light.  I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,  use  worldly wealth to gain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yourselves, so that when it is  g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 will   be   welcomed  into 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Whoever  can  be  trusted with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ttle can also be trusted with mu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ever  is  dishonest  with 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also be dishonest with much.  So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have not been trustworthy in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ldly wealth, who will trust  yo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ue  riches?    And if you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ustworthy with someone else's prop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will give you property of your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No servant can serve  two  mas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ither  he will hate the one and l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, or he will be devoted to 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despise the other,  You cannot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th God and Mone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 Pharisees,   who  loved  mo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rd  all  this  and  were  sneer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.    He  said  to them, "You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s who justify yourselves in  the 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men, but God knows your hearts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highly valued among men is  dete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 God's  sight."  (Luke  16:1-14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honest manager was discovered by his emplo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terminated.  However, he purchased some "insurance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employer's wealth before he left.  He simply reduc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bts  of  his employer's debtors in order to buy some fav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his unknown future.  Hebrew letters were used as numeral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ince Hebrew letters differ slightly from each  other,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ll change with a pen would represent a great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arr, CAMBRIDGE GREEK TESTAMENT FOR  SCHOOLS  AND  COLLE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KE, by F. W. Farrar,   p. 3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told  this  parable to his disciples in the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ring  of  the  Pharisees.   The Pharisees were coveto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ey and had "sold their souls" for money.  Jesus wan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iples  to  avoid  this  trap.  The sin of covetous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idola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ut  to  death,  therefore,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ongs to your  earthly  nature:  sex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mmorality,  impurity, lust, evil des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greed   [covetousness],   which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dolatry.        (Colossians   3:5,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 idol is someone or something that takes the place of G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olatry is at once the violation  of  the  first  and  t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1] "You shall have no other god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10] "You shall not covet...."    (Ex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:3, 17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final analysis, those who love  money 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,  love  themselves  more than God--they have becom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wn gods.  Jesus said that  we  cannot  serve  both  Go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verse  nine,  Jesus  exposed  the Pharisee's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ic: (1) Use worldly wealth to buy friends.  Then (2)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runs  out  [at  death] (Earle, WESLEYAN BIBLE COMMEN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ke, pp. 297 ff.), your dead sinner friends  will  "welcom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live with them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versely,   Jesus  teaches  his  disciples    to 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  stewards  of worldly wealth and spiritual riche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truly welcomed into heaven by those  whom  the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d to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ice that wealth is not intrinsically evil.  Mon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ral--it  does not have a moral nature.  People ma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al or immoral decisions.  The LOVE of money is the roo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kinds of ev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MUST LOVE GOD MORE THAN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we received Christ as our Lord and Savior, w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love  God more that anyone or anything.  Each day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ffirm that eternal decision by decisions we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day, let us consciously  and  deliberately 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ve God more than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